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33070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val="en-US" w:eastAsia="pl-PL"/>
        </w:rPr>
      </w:pPr>
      <w:r>
        <w:rPr>
          <w:rFonts w:cs="Cambria" w:ascii="Cambria" w:hAnsi="Cambria"/>
          <w:i/>
          <w:sz w:val="18"/>
          <w:szCs w:val="18"/>
          <w:lang w:val="en-US" w:eastAsia="pl-PL"/>
        </w:rPr>
      </w:r>
    </w:p>
    <w:p>
      <w:pPr>
        <w:pStyle w:val="Header"/>
        <w:ind w:left="709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80010</wp:posOffset>
            </wp:positionV>
            <wp:extent cx="10554970" cy="8458200"/>
            <wp:effectExtent l="0" t="0" r="0" b="0"/>
            <wp:wrapNone/>
            <wp:docPr id="2" name="5294636_Se0IjmeAY8r6yB8dBlhugkjA6m_c2VgC57fNJztMt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4636_Se0IjmeAY8r6yB8dBlhugkjA6m_c2VgC57fNJztMt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18"/>
          <w:szCs w:val="18"/>
          <w:lang w:eastAsia="pl-PL"/>
        </w:rPr>
        <w:t>Program „Działaj Lokalnie” Polsko-Amerykańskiej Fundacji Wolności jest realizowany przez Akademię Rozwoju Filantropii w Polsce i Ośrodek Działaj Lokalnie na „Równinie Wołomińskiej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Uczniowski Klub Sportowy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zy Zespole Szkolno-Przedszkolnym w Urlac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erdecznie zaprasz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>uczniów szkół podstawowych z kl. V-VI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03.5pt;width:508.4pt;height:103.4pt;mso-wrap-style:none;v-text-anchor:middle;mso-position-vertical:top" type="_x0000_t136">
            <v:path textpathok="t"/>
            <v:textpath on="t" fitshape="t" string="RAJD DOLINĄ LIWCA" style="font-family:&quot;Arial Black&quot;;font-size:12pt"/>
            <v:fill o:detectmouseclick="t" type="solid" color2="fuchsi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w dniu </w:t>
      </w:r>
      <w:r>
        <w:rPr>
          <w:rFonts w:cs="Comic Sans MS" w:ascii="Comic Sans MS" w:hAnsi="Comic Sans MS"/>
          <w:b/>
          <w:color w:val="800080"/>
          <w:sz w:val="66"/>
          <w:szCs w:val="66"/>
        </w:rPr>
        <w:t>29 września 2017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60"/>
          <w:szCs w:val="60"/>
        </w:rPr>
        <w:t>start o godz. 10</w:t>
      </w:r>
      <w:r>
        <w:rPr>
          <w:rFonts w:cs="Comic Sans MS" w:ascii="Comic Sans MS" w:hAnsi="Comic Sans MS"/>
          <w:b/>
          <w:color w:val="3366FF"/>
          <w:sz w:val="60"/>
          <w:szCs w:val="60"/>
          <w:vertAlign w:val="superscript"/>
        </w:rPr>
        <w:t>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 Ośrodku Wypoczynkowym „Nadliwie” w Strachowi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ęcej informacji pod tel. 25 785-44-0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4450</wp:posOffset>
            </wp:positionV>
            <wp:extent cx="885825" cy="54038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34099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Patronat 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  <w:szCs w:val="20"/>
        </w:rPr>
        <w:t>Gmina Ja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right="180" w:hanging="0"/>
        <w:jc w:val="center"/>
        <w:rPr>
          <w:sz w:val="56"/>
          <w:szCs w:val="56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330700" cy="929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09" w:hanging="0"/>
        <w:jc w:val="center"/>
        <w:rPr>
          <w:i/>
          <w:i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Program „Działaj Lokalnie” Polsko-Amerykańskiej Fundacji Wolności jest realizowany przez Akademię Rozwoju Filantropii w Polsce i Ośrodek Działaj Lokalnie na „Równinie Wołomińskiej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Default"/>
        <w:ind w:right="180" w:hanging="0"/>
        <w:rPr/>
      </w:pPr>
      <w:r>
        <w:rPr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Regulamin </w:t>
      </w:r>
    </w:p>
    <w:p>
      <w:pPr>
        <w:pStyle w:val="Default"/>
        <w:ind w:left="360" w:right="18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Organizator : Uczniowski Klub Sportowy przy Zespole Szkolno-Przedszkolnym w Urlach 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: Pieszy rajd po Dolinie Liwc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 : Głównym celem zadania publicznego jest promowanie aktywnej turystyki poprzez przeprowadzenie pieszego rajdu  zawierającego elementy edukacyjne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aci : uczniowie klas V – VII szkół podstawowych. Drużyna liczy </w:t>
      </w:r>
      <w:r>
        <w:rPr>
          <w:rFonts w:cs="Comic Sans MS" w:ascii="Comic Sans MS" w:hAnsi="Comic Sans MS"/>
          <w:color w:val="FF0000"/>
        </w:rPr>
        <w:t xml:space="preserve">10 uczniów </w:t>
        <w:br/>
        <w:t>i opiekuna.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Przedmiot rajdu : Rajd pieszy odbędzie się na obszarze Doliny Liwca. Na trasie rajdu będą zorganizowane punktu edukacyjne, w których uczestnicy zapoznają się z zasadami bezpieczeństwa podczas uprawniania różnego rodzaju sportów. Po dotarciu uczestników do punktu końcowego rajdu, zostanie przeprowadzony krótki test z wiadomości przedstawionych podczas rajdu oraz konkurencje sprawnościowe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Rajd zaczyna się o godz. 10:00 na terenie Ośrodka Wypoczynkowego „NADLIWIE” </w:t>
        <w:br/>
        <w:t xml:space="preserve">w Strachowie. Po rajdzie zaplanowane jest wspólne ognisko na terenie ośrodka. Koniec imprezy przewidywany jest ok. godz. 14:00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 xml:space="preserve">Zgłoszenia </w:t>
      </w:r>
      <w:r>
        <w:rPr>
          <w:rFonts w:cs="Comic Sans MS" w:ascii="Comic Sans MS" w:hAnsi="Comic Sans MS"/>
        </w:rPr>
        <w:t>drużyn prosimy wysyłać na maila</w:t>
      </w:r>
      <w:r>
        <w:rPr>
          <w:rFonts w:cs="Comic Sans MS" w:ascii="Comic Sans MS" w:hAnsi="Comic Sans MS"/>
          <w:color w:val="FF0000"/>
        </w:rPr>
        <w:t xml:space="preserve"> justyna.winnicka@jadow.az.pl do dnia 20.09.2017r</w:t>
      </w:r>
      <w:r>
        <w:rPr>
          <w:rFonts w:cs="Comic Sans MS" w:ascii="Comic Sans MS" w:hAnsi="Comic Sans MS"/>
        </w:rPr>
        <w:t xml:space="preserve">. W zgłoszeniu powinna być podana nazwa szkoły oraz skład drużyny (imię </w:t>
        <w:br/>
        <w:t xml:space="preserve">i nazwisko uczniów, adres zamieszkania i PESEL – niezbędne do ubezpieczenia). Karta zgłoszenia w załączeniu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grywa drużyna, która uzyska najwięcej punktów zsumowanych z części sprawnościowej i testu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Comic Sans MS" w:ascii="Comic Sans MS" w:hAnsi="Comic Sans MS"/>
        </w:rPr>
        <w:t xml:space="preserve">Uczestnicy rajdu otrzymają pakiety startowe, a po przejściu wyznaczonej trasy – drobne nagrody, pamiątkowe medale i dyplomy. </w:t>
      </w:r>
    </w:p>
    <w:p>
      <w:pPr>
        <w:pStyle w:val="Default"/>
        <w:spacing w:lineRule="auto" w:line="360"/>
        <w:ind w:left="360" w:righ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Więcej informacji pod tel. 25 785-44-09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4330700" cy="929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Header"/>
        <w:ind w:left="709" w:hanging="0"/>
        <w:jc w:val="center"/>
        <w:rPr>
          <w:i/>
          <w:i/>
        </w:rPr>
      </w:pPr>
      <w:r>
        <w:rPr>
          <w:rFonts w:cs="Cambria" w:ascii="Cambria" w:hAnsi="Cambria"/>
          <w:i/>
          <w:sz w:val="18"/>
          <w:szCs w:val="18"/>
          <w:lang w:eastAsia="pl-PL"/>
        </w:rPr>
        <w:t>Program „Działaj Lokalnie” Polsko-Amerykańskiej Fundacji Wolności jest realizowany przez Akademię Rozwoju Filantropii w Polsce i Ośrodek Działaj Lokalnie na „Równinie Wołomińskiej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Zgłoszenie na Rajd w Dolinie Liwca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 dniu 29.09.2017r.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i adres szkoły : …………………………………………………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ę i nazwisko opiekuna : 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Telefon kontaktowy : …………………………………………………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Skład drużyny do ubezpieczenia* </w:t>
      </w:r>
      <w:r>
        <w:rPr/>
        <w:t>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5"/>
        <w:gridCol w:w="5427"/>
        <w:gridCol w:w="15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right="-1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* Adresaci : uczniowie klas V – VII szkół podstawowych. Drużyna liczy 10 uczniów i opieku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3:00Z</dcterms:created>
  <dc:creator>Justyna</dc:creator>
  <dc:description/>
  <cp:keywords/>
  <dc:language>en-US</dc:language>
  <cp:lastModifiedBy>Justyna</cp:lastModifiedBy>
  <cp:lastPrinted>2017-09-06T12:08:00Z</cp:lastPrinted>
  <dcterms:modified xsi:type="dcterms:W3CDTF">2017-09-06T10:10:00Z</dcterms:modified>
  <cp:revision>4</cp:revision>
  <dc:subject/>
  <dc:title> </dc:title>
</cp:coreProperties>
</file>